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sz w:val="24"/>
          <w:szCs w:val="24"/>
          <w:lang w:eastAsia="pt-BR"/>
        </w:rPr>
      </w:pPr>
      <w:r>
        <w:rPr>
          <w:rFonts w:cs="Courier New" w:ascii="Verdana" w:hAnsi="Verdana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4"/>
          <w:szCs w:val="24"/>
          <w:lang w:eastAsia="pt-BR"/>
        </w:rPr>
      </w:pPr>
      <w:r>
        <w:rPr>
          <w:rFonts w:cs="Courier New" w:ascii="Verdana" w:hAnsi="Verdana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04/2025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 DA INSTITUIÇÃO: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jc w:val="center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BJETIVO desta Consulta Pública é: colher sugestões, comentários e contribuições da sociedade sobre a minuta do Contrato de Uso do Sistema de Distribuição – CUSD, no âmbito do processo nº 51/005.589/2025, que trata da análise e definição de diretrizes para o modelo contratual proposto pela concessionária MSGÁS, visando o atendimento ao mercado livre de gás natural canalizado no Estado de Mato Grosso do Sul.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7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5-07-15T16:33:00Z</dcterms:modified>
  <cp:revision>3</cp:revision>
  <dc:subject/>
  <dc:title>Análise contribuições AP034/2002</dc:title>
</cp:coreProperties>
</file>